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 вивчення мотивації щодо навчання в університеті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Відповідно до плану роботи інспекції моніторингу якості освіти було проведено вибіркове діагностичне дослідження серед студентів перших, других і частково третіх курсів з вивчення мотивації щодо навчання в університет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Для проведення дослідження використовувалися методики «Діагностика навчальної мотивації студентів» та «Вивчення мотивації навчання у ВНЗ», що  дозволило визначити домінуючі мотиви навчання студентів, а також задоволеність вибором професійного напряму та надбання  знань відповідно до обраної профес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Всього у дослідженні приймало участь 257 студентів шести факультетів університету: технологій та сфери обслуговування, культури і мистецтв, економіки і менеджменту, дошкільної та початкової освіти, психології, історії та соціології, філології та журналістики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1. Аналіз результатів опитування  студентів перших курсів (59 осіб)  свідчить, щ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домінуючими </w:t>
      </w:r>
      <w:r>
        <w:rPr>
          <w:lang w:val="uk-UA"/>
        </w:rPr>
        <w:t xml:space="preserve"> для першокурсників виявилися </w:t>
      </w:r>
      <w:r>
        <w:rPr>
          <w:b/>
          <w:lang w:val="uk-UA"/>
        </w:rPr>
        <w:t>соціальні мотиви</w:t>
      </w:r>
      <w:r>
        <w:rPr>
          <w:lang w:val="uk-UA"/>
        </w:rPr>
        <w:t>: 72,9% студентів вважають, що отримані знання дадуть змогу досягти усього необхідного, і від цього залежить рівень їх майбутніх статків та подальше професійне зростанн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 xml:space="preserve">на </w:t>
      </w:r>
      <w:r>
        <w:rPr>
          <w:b/>
          <w:lang w:val="uk-UA"/>
        </w:rPr>
        <w:t>другому місці – професійні мотиви</w:t>
      </w:r>
      <w:r>
        <w:rPr>
          <w:lang w:val="uk-UA"/>
        </w:rPr>
        <w:t>: 69,4% осіб, від загальної кількості опитаних, виявили бажання повністю використовувати свої задатки, здібності та схильності до обраної професії, бути фахівцем та забезпечувати успішність майбутньої професійної діяльності, а в подальшому стати висококваліфікованими спеціалістами. Проте, оволодівати професійними знаннями відповідно до обраної спеціальності мають бажання тільки 33,9% з ни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 xml:space="preserve">третім фактором мотивації навчання для першокурсників є </w:t>
      </w:r>
      <w:r>
        <w:rPr>
          <w:b/>
          <w:lang w:val="uk-UA"/>
        </w:rPr>
        <w:t>престижність</w:t>
      </w:r>
      <w:r>
        <w:rPr>
          <w:lang w:val="uk-UA"/>
        </w:rPr>
        <w:t xml:space="preserve"> обраної професії (57,6% респондентів), а не оволодіння професійними навичками. Вже на першому курсі 62,7% опитаних студентів бажають формально засвоювати знання та знаходити обхідні шляхи, щоб складати екзамени для отримання диплом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 xml:space="preserve">навчання у ВНЗ допомагає підняти </w:t>
      </w:r>
      <w:r>
        <w:rPr>
          <w:b/>
          <w:lang w:val="uk-UA"/>
        </w:rPr>
        <w:t>самооцінку</w:t>
      </w:r>
      <w:r>
        <w:rPr>
          <w:lang w:val="uk-UA"/>
        </w:rPr>
        <w:t>, особистісно самореалізуватися та надає змогу спілкуватися з цікавими людьми (55,9% студентів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lang w:val="uk-UA"/>
        </w:rPr>
        <w:t>навчально-пізнавальні</w:t>
      </w:r>
      <w:r>
        <w:rPr>
          <w:lang w:val="uk-UA"/>
        </w:rPr>
        <w:t xml:space="preserve"> мотиви виявилися на</w:t>
      </w:r>
      <w:r>
        <w:rPr>
          <w:b/>
          <w:lang w:val="uk-UA"/>
        </w:rPr>
        <w:t xml:space="preserve"> п’ятому </w:t>
      </w:r>
      <w:r>
        <w:rPr>
          <w:lang w:val="uk-UA"/>
        </w:rPr>
        <w:t xml:space="preserve">місці: 54,2% першокурсників навчаються тільки тому, що їм просто подобається вчитися. Вони бажають успішно навчатися і складати іспити на «добре» та «відмінно», а також вважають, що будь-які знання знадобляться у майбутній професії, і в подальшому планують зайнятися науковою діяльністю за фах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>Разом з тим, тільки 47,5% від загальної кількості тестованих, прагнуть отримувати знання самостійно, без заохочень з боку педагогів та батьків. На їх думку, для повного оволодіння професією необхідно вивчати усі дисциплін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йматися </w:t>
      </w:r>
      <w:r>
        <w:rPr>
          <w:b/>
          <w:lang w:val="uk-UA"/>
        </w:rPr>
        <w:t>творчою діяльністю</w:t>
      </w:r>
      <w:r>
        <w:rPr>
          <w:lang w:val="uk-UA"/>
        </w:rPr>
        <w:t xml:space="preserve"> та розкривати свої творчі здібності виявили бажання 50,8% респондентів, але тільки у 16,9% першокурсників університету, які приймали участь у дослідженні, відсутні психологічні бар’єри для повного розкриття своїх інтелектуальних та творчих можливостей. 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Під час аналізу було також виявлено, щ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>проявляють цікавість та прагнуть придбати знання для оволодіння професійними навичками 18,6% (11 осіб), це свідчить про усвідомлений вибір студентами професії та задоволеність нею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володіти професійними знаннями і як підтвердження цього отримати диплом відповідно до обраної спеціальності бажають 10,2% студентів-першокурсників від загальної кількості опитани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>прагнуть отримати диплом при формальному засвоєнні знань 20,3% осіб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lang w:val="uk-UA"/>
        </w:rPr>
      </w:pPr>
      <w:r>
        <w:rPr>
          <w:lang w:val="uk-UA"/>
        </w:rPr>
        <w:t xml:space="preserve">50,9% студентів не змогли визначитися щодо мотивів навчання в університеті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Результати  вибіркового дослідження серед студентів другого курсу (184 особи)  різних факультетів показал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 xml:space="preserve">на </w:t>
      </w:r>
      <w:r>
        <w:rPr>
          <w:b/>
          <w:lang w:val="uk-UA"/>
        </w:rPr>
        <w:t>першому місці</w:t>
      </w:r>
      <w:r>
        <w:rPr>
          <w:lang w:val="uk-UA"/>
        </w:rPr>
        <w:t xml:space="preserve"> знаходяться </w:t>
      </w:r>
      <w:r>
        <w:rPr>
          <w:b/>
          <w:lang w:val="uk-UA"/>
        </w:rPr>
        <w:t>професійні мотиви</w:t>
      </w:r>
      <w:r>
        <w:rPr>
          <w:lang w:val="uk-UA"/>
        </w:rPr>
        <w:t xml:space="preserve">: більше половини студентів (73,9%) виявили бажання повністю використовувати свої задатки, здібності та схильності щодо обраної професії, бути фахівцем та забезпечувати успішність майбутньої професійної діяльності, а також в подальшому стати висококваліфікованими спеціалістами, але усвідомлено прагнуть оволодівати професійними знаннями відповідно до обраної спеціальності тільки 20% студентів від загальної кількості опитаних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lang w:val="uk-UA"/>
        </w:rPr>
        <w:t xml:space="preserve">соціальні мотиви </w:t>
      </w:r>
      <w:r>
        <w:rPr>
          <w:lang w:val="uk-UA"/>
        </w:rPr>
        <w:t xml:space="preserve">знаходяться </w:t>
      </w:r>
      <w:r>
        <w:rPr>
          <w:b/>
          <w:lang w:val="uk-UA"/>
        </w:rPr>
        <w:t xml:space="preserve">на другому місці: </w:t>
      </w:r>
      <w:r>
        <w:rPr>
          <w:lang w:val="uk-UA"/>
        </w:rPr>
        <w:t xml:space="preserve">62%  респондентів вважають, що отримані знання дадуть змогу досягти усього необхідного і від цього залежить рівень їх майбутніх статків та подальше професійне зростання, що, відповідно, дасть їм змогу принести більше користі суспільству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айже половина студентів прагне </w:t>
      </w:r>
      <w:r>
        <w:rPr>
          <w:b/>
          <w:lang w:val="uk-UA"/>
        </w:rPr>
        <w:t>творчо самореалізуватися</w:t>
      </w:r>
      <w:r>
        <w:rPr>
          <w:lang w:val="uk-UA"/>
        </w:rPr>
        <w:t xml:space="preserve">, проявити свої здібності у творчій діяльності, але слід зазначити, що тільки у 16,8% студентів на момент проведення тестування відсутні психоемоційні бар’єри для цього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 xml:space="preserve">для 45,1% студентів другого курсу навчання в університеті надає змогу розширити коло спілкування з цікавими людьми, сприяє підвищенню особистісної </w:t>
      </w:r>
      <w:r>
        <w:rPr>
          <w:b/>
          <w:lang w:val="uk-UA"/>
        </w:rPr>
        <w:t>самооцінки</w:t>
      </w:r>
      <w:r>
        <w:rPr>
          <w:lang w:val="uk-UA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lang w:val="uk-UA"/>
        </w:rPr>
        <w:t>навчально-пізнавальні</w:t>
      </w:r>
      <w:r>
        <w:rPr>
          <w:lang w:val="uk-UA"/>
        </w:rPr>
        <w:t xml:space="preserve"> мотиви</w:t>
      </w:r>
      <w:r>
        <w:rPr>
          <w:b/>
          <w:lang w:val="uk-UA"/>
        </w:rPr>
        <w:t xml:space="preserve"> </w:t>
      </w:r>
      <w:r>
        <w:rPr>
          <w:lang w:val="uk-UA"/>
        </w:rPr>
        <w:t>виявилися</w:t>
      </w:r>
      <w:r>
        <w:rPr>
          <w:b/>
          <w:lang w:val="uk-UA"/>
        </w:rPr>
        <w:t xml:space="preserve"> на п’ятому місці</w:t>
      </w:r>
      <w:r>
        <w:rPr>
          <w:lang w:val="uk-UA"/>
        </w:rPr>
        <w:t>: майже 40% студентів  другого курсу прагнуть отримувати знання самостійно, без заохочень з боку педагогів та батьків і вважають, що будь-які знання знадобляться у майбутній професійній діяльності, тому для цього необхідно вивчати усі дисциплін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 xml:space="preserve">для 37,5% студентів має значення саме </w:t>
      </w:r>
      <w:r>
        <w:rPr>
          <w:b/>
          <w:lang w:val="uk-UA"/>
        </w:rPr>
        <w:t>престижність</w:t>
      </w:r>
      <w:r>
        <w:rPr>
          <w:lang w:val="uk-UA"/>
        </w:rPr>
        <w:t xml:space="preserve"> обраної професії. Тільки 20,7% від загальної кількості опитаних прагнуть оволодівати професійними навичками, а 41,3% другокурсників бажають отримати диплом при формальному засвоєнні знань та знаходити обхідні шляхи при складанні екзамен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>Крім того, серед студентів другого курсу з питання мотивації навчання в університеті було виявлено наступн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>бажання придбати знання для оволодіння професійними навичками тільки у 10,9% осіб від загальної кількості опитаних, що свідчить про свідомий вибір студентом професії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>незначна кількість студентів прагне оволодівати професійними знаннями для отримання  диплому зі спеціальності (4,9%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>більшість студентів (68,4%) другого курсу не змогли визначитися щодо мотивів навчання в університе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uk-UA"/>
        </w:rPr>
        <w:t>3. Аналіз результатів анкетування</w:t>
      </w:r>
      <w:r>
        <w:rPr>
          <w:lang w:val="uk-UA"/>
        </w:rPr>
        <w:t xml:space="preserve"> </w:t>
      </w:r>
      <w:r>
        <w:rPr>
          <w:b/>
          <w:lang w:val="uk-UA"/>
        </w:rPr>
        <w:t>студентів третього курсу факультету культури і мистецтв, в якому приймали участь 12 студенті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lang w:val="uk-UA"/>
        </w:rPr>
        <w:t>професійні мотиви</w:t>
      </w:r>
      <w:r>
        <w:rPr>
          <w:lang w:val="uk-UA"/>
        </w:rPr>
        <w:t xml:space="preserve"> також є </w:t>
      </w:r>
      <w:r>
        <w:rPr>
          <w:b/>
          <w:lang w:val="uk-UA"/>
        </w:rPr>
        <w:t>домінуючими</w:t>
      </w:r>
      <w:r>
        <w:rPr>
          <w:lang w:val="uk-UA"/>
        </w:rPr>
        <w:t xml:space="preserve"> у 66,7% осіб, які виявили бажання стати фахівцями, але оволодівати професійними знаннями  відповідно до обраної спеціальності студенти третього курсу не бажають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lang w:val="uk-UA"/>
        </w:rPr>
        <w:t>прагнення до творчої самореалізації</w:t>
      </w:r>
      <w:r>
        <w:rPr>
          <w:lang w:val="uk-UA"/>
        </w:rPr>
        <w:t xml:space="preserve"> займає </w:t>
      </w:r>
      <w:r>
        <w:rPr>
          <w:b/>
          <w:lang w:val="uk-UA"/>
        </w:rPr>
        <w:t>друге</w:t>
      </w:r>
      <w:r>
        <w:rPr>
          <w:lang w:val="uk-UA"/>
        </w:rPr>
        <w:t xml:space="preserve"> </w:t>
      </w:r>
      <w:r>
        <w:rPr>
          <w:b/>
          <w:lang w:val="uk-UA"/>
        </w:rPr>
        <w:t>місце</w:t>
      </w:r>
      <w:r>
        <w:rPr>
          <w:lang w:val="uk-UA"/>
        </w:rPr>
        <w:t>: 50% студентів третього курсу навчаються, щоб дізнаватися нове і займатися творчою діяльністю. Привертає увагу наступна особливість – 100% студентів визначили в собі психоемоційні бар’єри, що заважають їм реалізовувати свій творчий потенціал і можливості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lang w:val="uk-UA"/>
        </w:rPr>
        <w:t>комунікативні мотиви, соціальні, а також мотиви престижу</w:t>
      </w:r>
      <w:r>
        <w:rPr>
          <w:lang w:val="uk-UA"/>
        </w:rPr>
        <w:t xml:space="preserve"> зайняли </w:t>
      </w:r>
      <w:r>
        <w:rPr>
          <w:b/>
          <w:lang w:val="uk-UA"/>
        </w:rPr>
        <w:t>третє місце</w:t>
      </w:r>
      <w:r>
        <w:rPr>
          <w:lang w:val="uk-UA"/>
        </w:rPr>
        <w:t xml:space="preserve"> – це визнали 25% студенті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b/>
          <w:lang w:val="uk-UA"/>
        </w:rPr>
        <w:t>навчально-пізнавальні</w:t>
      </w:r>
      <w:r>
        <w:rPr>
          <w:lang w:val="uk-UA"/>
        </w:rPr>
        <w:t xml:space="preserve"> мотиви виявилися на </w:t>
      </w:r>
      <w:r>
        <w:rPr>
          <w:b/>
          <w:lang w:val="uk-UA"/>
        </w:rPr>
        <w:t>останньому місці</w:t>
      </w:r>
      <w:r>
        <w:rPr>
          <w:lang w:val="uk-UA"/>
        </w:rPr>
        <w:t>: тільки 8,3%  опитаних студентів факультету бажають здобувати глибокі знання. А ось самостійно вивчати предмети, що необхідні для майбутньої професії, без нагадування з боку адміністрації закладу та додаткового психоемоційного стимулювання від викладачів та батьків, виявили бажання 75 % осіб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Заслуговує на увагу наступн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е виявлено студентів, які б прагнули отримувати знання для оволодіння професійними навичками зі спеціальності та в майбутньому працювати за обраним фахом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>не визначено студентів, які б бажали оволодівати фаховими знаннями та отримати дипло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lang w:val="uk-UA"/>
        </w:rPr>
        <w:t>навчаються тільки задля того, щоб отримати диплом за умови формального засвоєння знань – 14,3% студенті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lang w:val="uk-UA"/>
        </w:rPr>
      </w:pPr>
      <w:r>
        <w:rPr>
          <w:lang w:val="uk-UA"/>
        </w:rPr>
        <w:t xml:space="preserve">переважна більшість студентів третього курсу (85,7%) не змогли визначитися щодо мотивів навчання в університеті. </w:t>
      </w:r>
    </w:p>
    <w:p>
      <w:pPr>
        <w:pStyle w:val="Normal"/>
        <w:spacing w:lineRule="auto" w:line="360"/>
        <w:ind w:left="7788" w:hanging="0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Таблиця1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езультати визначення мотивації навчання в ВНЗ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551"/>
        <w:gridCol w:w="1527"/>
        <w:gridCol w:w="1620"/>
        <w:gridCol w:w="1370"/>
      </w:tblGrid>
      <w:tr>
        <w:trPr>
          <w:trHeight w:val="49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шк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1курс</w:t>
            </w:r>
          </w:p>
          <w:p>
            <w:pPr>
              <w:pStyle w:val="Normal"/>
              <w:ind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59 осі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курс</w:t>
            </w:r>
          </w:p>
          <w:p>
            <w:pPr>
              <w:pStyle w:val="Normal"/>
              <w:ind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4 осі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зна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47,3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Оволодіння професіє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дипло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41,3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мотив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Мотиви престиж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і мотив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Творча самореалізаці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48,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пізнавальн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39,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і мотив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Творчий потенці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lang w:val="uk-UA"/>
        </w:rPr>
        <w:t>Порівнюючи отримані результати серед  студентів першого  та другого курсів можна зазначити наступне</w:t>
      </w:r>
      <w:r>
        <w:rPr>
          <w:lang w:val="uk-UA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>1) для більшості студентів першого та другого курсів домінуючими є соціальні та професійні мотив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>2) бажання придбати знання самостійно у студентів другого курсу порівняно з першим не змінилос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>3) мають бажання займатися творчою діяльністю 50% студентів від загальної кількості опитаних, не зважаючи на наявність у більшості студентів першого та другого курсів психоемоційних бар’єрі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) навчально-пізнавальні мотиви для студентів першого та другого курсів знаходяться на п’ятому місці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>5) бажання оволодіти професійними навичками у процесі навчання серед студентів другого курсу, порівняно з першим, зменшилось на 22,2%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>6) прагнення отримати диплом при формальному засвоєнні знань у студентів другого курсу, порівняно з першокурсниками, нижче на 21,4%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7) престижність обраної професії у другокурсників менш значима на 20,1%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>8) кількість другокурсників, які не змогли визначитися щодо мотивів навчання в університеті, порівняно з першим, збільшилася на 19%.</w:t>
      </w:r>
    </w:p>
    <w:p>
      <w:pPr>
        <w:pStyle w:val="Normal"/>
        <w:spacing w:lineRule="auto" w:line="36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інспекції </w:t>
      </w:r>
    </w:p>
    <w:p>
      <w:pPr>
        <w:pStyle w:val="Normal"/>
        <w:rPr>
          <w:lang w:val="uk-UA"/>
        </w:rPr>
      </w:pPr>
      <w:r>
        <w:rPr>
          <w:lang w:val="uk-UA"/>
        </w:rPr>
        <w:t>моніторингу якості освіти</w:t>
        <w:tab/>
        <w:tab/>
        <w:tab/>
        <w:tab/>
        <w:tab/>
        <w:tab/>
        <w:t>В.М. Прохорен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6:00Z</dcterms:created>
  <dc:creator>srevenko</dc:creator>
  <dc:description/>
  <cp:keywords/>
  <dc:language>en-US</dc:language>
  <cp:lastModifiedBy>koksana</cp:lastModifiedBy>
  <dcterms:modified xsi:type="dcterms:W3CDTF">2012-01-23T12:30:00Z</dcterms:modified>
  <cp:revision>9</cp:revision>
  <dc:subject/>
  <dc:title/>
</cp:coreProperties>
</file>